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766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УТВЕРЖДАЮ</w:t>
      </w:r>
    </w:p>
    <w:p>
      <w:pPr>
        <w:pStyle w:val="Normal"/>
        <w:ind w:firstLine="11766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Проректор по учебной работе</w:t>
      </w:r>
    </w:p>
    <w:p>
      <w:pPr>
        <w:pStyle w:val="Normal"/>
        <w:ind w:firstLine="11766"/>
        <w:rPr/>
      </w:pPr>
      <w:r>
        <w:rPr>
          <w:rFonts w:eastAsia="Book Antiqua" w:cs="Book Antiqua" w:ascii="Book Antiqua" w:hAnsi="Book Antiqua"/>
          <w:b/>
          <w:u w:val="single"/>
        </w:rPr>
        <w:t xml:space="preserve">                                    </w:t>
      </w:r>
      <w:r>
        <w:rPr>
          <w:rFonts w:cs="Book Antiqua" w:ascii="Book Antiqua" w:hAnsi="Book Antiqua"/>
          <w:b/>
        </w:rPr>
        <w:t>С.И.Юргель</w:t>
      </w:r>
    </w:p>
    <w:p>
      <w:pPr>
        <w:pStyle w:val="Normal"/>
        <w:numPr>
          <w:ilvl w:val="0"/>
          <w:numId w:val="0"/>
        </w:numPr>
        <w:spacing w:before="0" w:after="240"/>
        <w:ind w:left="10801" w:hanging="0"/>
        <w:jc w:val="center"/>
        <w:outlineLvl w:val="0"/>
        <w:rPr>
          <w:rFonts w:ascii="Bookman Old Style" w:hAnsi="Bookman Old Style" w:cs="Bookman Old Style"/>
          <w:caps/>
          <w:szCs w:val="22"/>
        </w:rPr>
      </w:pPr>
      <w:r>
        <w:rPr>
          <w:rFonts w:cs="Book Antiqua" w:ascii="Book Antiqua" w:hAnsi="Book Antiqua"/>
          <w:b/>
        </w:rPr>
        <w:t>«</w:t>
      </w:r>
      <w:r>
        <w:rPr>
          <w:rFonts w:cs="Book Antiqua" w:ascii="Book Antiqua" w:hAnsi="Book Antiqua"/>
          <w:b/>
          <w:u w:val="single"/>
        </w:rPr>
        <w:t xml:space="preserve">      </w:t>
      </w:r>
      <w:r>
        <w:rPr>
          <w:rFonts w:cs="Book Antiqua" w:ascii="Book Antiqua" w:hAnsi="Book Antiqua"/>
          <w:b/>
        </w:rPr>
        <w:t xml:space="preserve"> »</w:t>
      </w:r>
      <w:r>
        <w:rPr>
          <w:rFonts w:cs="Book Antiqua" w:ascii="Book Antiqua" w:hAnsi="Book Antiqua"/>
          <w:b/>
          <w:u w:val="single"/>
        </w:rPr>
        <w:t xml:space="preserve">                                   </w:t>
      </w:r>
      <w:r>
        <w:rPr>
          <w:rFonts w:cs="Book Antiqua" w:ascii="Book Antiqua" w:hAnsi="Book Antiqua"/>
          <w:b/>
        </w:rPr>
        <w:t>2025 г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Bookman Old Style" w:ascii="Bookman Old Style" w:hAnsi="Bookman Old Style"/>
          <w:b/>
          <w:caps/>
          <w:sz w:val="40"/>
          <w:szCs w:val="40"/>
        </w:rPr>
        <w:t>факультет</w:t>
      </w:r>
      <w:r>
        <w:rPr>
          <w:sz w:val="40"/>
          <w:szCs w:val="40"/>
        </w:rPr>
        <w:t xml:space="preserve">  </w:t>
      </w:r>
      <w:r>
        <w:rPr>
          <w:rFonts w:cs="Bookman Old Style" w:ascii="Bookman Old Style" w:hAnsi="Bookman Old Style"/>
          <w:b/>
          <w:sz w:val="40"/>
          <w:szCs w:val="40"/>
        </w:rPr>
        <w:t xml:space="preserve">ВЕТЕРИНАРНОЙ МЕДИЦИНЫ  </w:t>
      </w:r>
      <w:r>
        <w:rPr>
          <w:rFonts w:cs="Bookman Old Style" w:ascii="Bookman Old Style" w:hAnsi="Bookman Old Style"/>
          <w:b/>
          <w:caps/>
          <w:sz w:val="40"/>
          <w:szCs w:val="40"/>
        </w:rPr>
        <w:t xml:space="preserve">ЗАОЧНОЕ  ОБУЧЕНИЕ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caps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Расписание занятий  с  15 сентября   2025/2026   учебного года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i/>
          <w:sz w:val="28"/>
          <w:szCs w:val="28"/>
        </w:rPr>
        <w:t xml:space="preserve">               </w:t>
      </w:r>
      <w:r>
        <w:rPr>
          <w:rFonts w:cs="Bookman Old Style" w:ascii="Bookman Old Style" w:hAnsi="Bookman Old Style"/>
          <w:b/>
          <w:i/>
          <w:sz w:val="28"/>
          <w:szCs w:val="28"/>
        </w:rPr>
        <w:t>Декан факультета  _______________________  О.Н.Воронис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20700</wp:posOffset>
                </wp:positionH>
                <wp:positionV relativeFrom="paragraph">
                  <wp:posOffset>114300</wp:posOffset>
                </wp:positionV>
                <wp:extent cx="9790430" cy="13372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0430" cy="133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1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"/>
                              <w:gridCol w:w="1786"/>
                              <w:gridCol w:w="4022"/>
                              <w:gridCol w:w="4249"/>
                              <w:gridCol w:w="4823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53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13094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  <w:t>1 кур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53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Cs w:val="22"/>
                                    </w:rPr>
                                    <w:t xml:space="preserve">ПОНЕДЕЛЬНИК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   15.09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Cs w:val="22"/>
                                    </w:rPr>
                                    <w:t>8.00-9.25</w:t>
                                  </w:r>
                                </w:p>
                              </w:tc>
                              <w:tc>
                                <w:tcPr>
                                  <w:tcW w:w="402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>БИО</w:t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>ФИ</w:t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>ЗИКА (Соколовская С.Н.) зал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Cs w:val="22"/>
                                      <w:lang w:val="be-BY"/>
                                    </w:rPr>
                                    <w:t>9.45-11.10</w:t>
                                  </w:r>
                                </w:p>
                              </w:tc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 xml:space="preserve">биофизик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>(Соколовская С.Н.)   74</w:t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>история белорус.государствен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>(Стецкевич П.Т.)   45 ст.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Cs w:val="22"/>
                                      <w:lang w:val="be-BY"/>
                                    </w:rPr>
                                    <w:t>11.40-13.05</w:t>
                                  </w:r>
                                </w:p>
                              </w:tc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>история белорусск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>государ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 xml:space="preserve">(Стецкевич П.Т.)  44 ст.к </w:t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>философия (Комисарук С.М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>36 ст.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Cs w:val="22"/>
                                      <w:lang w:val="be-BY"/>
                                    </w:rPr>
                                    <w:t>13.25-14.50</w:t>
                                  </w:r>
                                </w:p>
                              </w:tc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>ф и л о с о</w:t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>ф ия (Комисарук С.М.)  26 ст.к</w:t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>(Голубович О.П.)  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Cs w:val="22"/>
                                      <w:lang w:val="be-BY"/>
                                    </w:rPr>
                                    <w:t>15.10-16.35</w:t>
                                  </w:r>
                                </w:p>
                              </w:tc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 xml:space="preserve">АНАТОМИЯ </w:t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" w:hanging="3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>ЖИВОТНЫХ</w:t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 xml:space="preserve">(Ковалевич-Тайандье В.Л.)  акт.зал  ст.к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Cs w:val="22"/>
                                      <w:lang w:val="be-BY"/>
                                    </w:rPr>
                                    <w:t>16.55-18.20</w:t>
                                  </w:r>
                                </w:p>
                              </w:tc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Cs w:val="22"/>
                                      <w:lang w:val="be-BY"/>
                                    </w:rPr>
                                    <w:t>18.40-20.05</w:t>
                                  </w:r>
                                </w:p>
                              </w:tc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53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ВТОРНИК   16.09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Cs w:val="22"/>
                                    </w:rPr>
                                    <w:t>8.00-9.25</w:t>
                                  </w:r>
                                </w:p>
                              </w:tc>
                              <w:tc>
                                <w:tcPr>
                                  <w:tcW w:w="402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>БИО</w:t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>ФИ</w:t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>ЗИКА (Соколовская С.Н.) зал 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Cs w:val="22"/>
                                      <w:lang w:val="be-BY"/>
                                    </w:rPr>
                                    <w:t>9.45-11.10</w:t>
                                  </w:r>
                                </w:p>
                              </w:tc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>латин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>(Керко Н.Н.)    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Cs w:val="22"/>
                                      <w:lang w:val="be-BY"/>
                                    </w:rPr>
                                    <w:t>11.40-13.05</w:t>
                                  </w:r>
                                </w:p>
                              </w:tc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>ФИЛО</w:t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 xml:space="preserve">ФИЯ   (Комисарук С.М.)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27 ст.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Cs w:val="22"/>
                                      <w:lang w:val="be-BY"/>
                                    </w:rPr>
                                    <w:t>13.25-14.50</w:t>
                                  </w:r>
                                </w:p>
                              </w:tc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 xml:space="preserve">КОРМОПРОИЗВОДСТВО </w:t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>С ОСНОВАМИ БОТАНИКИ</w:t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>(Корзун О.С.)   зал 4 уч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Cs w:val="22"/>
                                      <w:lang w:val="be-BY"/>
                                    </w:rPr>
                                    <w:t>15.10-16.35</w:t>
                                  </w:r>
                                </w:p>
                              </w:tc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>(Лапа О.В.)    42 ст.к</w:t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>латин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>(Керко Н.Н.)    51</w:t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Cs w:val="22"/>
                                      <w:lang w:val="be-BY"/>
                                    </w:rPr>
                                    <w:t>16.55-18.20</w:t>
                                  </w:r>
                                </w:p>
                              </w:tc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 xml:space="preserve">анатомия животны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(Ковалевич-Тайандье В.Л.)4 ст.к</w:t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53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СРЕДА  17.09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Cs w:val="22"/>
                                    </w:rPr>
                                    <w:t>8.00-9.25</w:t>
                                  </w:r>
                                </w:p>
                              </w:tc>
                              <w:tc>
                                <w:tcPr>
                                  <w:tcW w:w="402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 xml:space="preserve">биофизик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>(Соколовская С.Н.)   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Cs w:val="22"/>
                                      <w:lang w:val="be-BY"/>
                                    </w:rPr>
                                    <w:t>9.45-11.10</w:t>
                                  </w:r>
                                </w:p>
                              </w:tc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>латин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>(Керко Н.Н.)    58 а</w:t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>(Тиханова В.П.)  101</w:t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>история белорус.государствен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>(Стецкевич П.Т.)   46 ст.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Cs w:val="22"/>
                                      <w:lang w:val="be-BY"/>
                                    </w:rPr>
                                    <w:t>11.40-13.05</w:t>
                                  </w:r>
                                </w:p>
                              </w:tc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>ФИЛО</w:t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 xml:space="preserve">ФИЯ   (Комисарук С.М.)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зал 1  ст.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Cs w:val="22"/>
                                      <w:lang w:val="be-BY"/>
                                    </w:rPr>
                                    <w:t>13.25-14.50</w:t>
                                  </w:r>
                                </w:p>
                              </w:tc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>общая и аналит.хим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>(Валентюкевич О.И.)    94</w:t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>философия (Комисарук С.М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>43 ст.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Cs w:val="22"/>
                                      <w:lang w:val="be-BY"/>
                                    </w:rPr>
                                    <w:t>15.10-16.35</w:t>
                                  </w:r>
                                </w:p>
                              </w:tc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>кормопроизв. с основ.ботани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>(Белоус О.А.) 5 учх</w:t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>общая и аналит.хим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>(Валентюкевич О.И.)    94</w:t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Cs w:val="22"/>
                                      <w:lang w:val="be-BY"/>
                                    </w:rPr>
                                    <w:t>16.55-18.20</w:t>
                                  </w:r>
                                </w:p>
                              </w:tc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 xml:space="preserve">анатомия животны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(Ковалевич-Тайандье В.Л.)4 ст.к</w:t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53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ЧЕТВЕРГ     18.09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Cs w:val="22"/>
                                    </w:rPr>
                                    <w:t>8.00-9.25</w:t>
                                  </w:r>
                                </w:p>
                              </w:tc>
                              <w:tc>
                                <w:tcPr>
                                  <w:tcW w:w="402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 xml:space="preserve">ОБЩАЯ И </w:t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 xml:space="preserve">АНАЛИТИЧЕСКАЯ </w:t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>ХИМИЯ  (Валентюкевич О.И.)зал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Cs w:val="22"/>
                                      <w:lang w:val="be-BY"/>
                                    </w:rPr>
                                    <w:t>9.45-11.10</w:t>
                                  </w:r>
                                </w:p>
                              </w:tc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>ф и л о с о</w:t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>ф ия (Комисарук С.М.) 45  ст.к</w:t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>общая и аналит.хим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>(Валентюкевич О.И.)    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Cs w:val="22"/>
                                      <w:lang w:val="be-BY"/>
                                    </w:rPr>
                                    <w:t>11.40-13.05</w:t>
                                  </w:r>
                                </w:p>
                              </w:tc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>общая и аналит.хим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>(Валентюкевич О.И.)    94</w:t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>кормопроизв. с основ.ботани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>(Корзун О.С.) 14 учх</w:t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>общая и аналит.хим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>(Валентюкевич О.И.)    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Cs w:val="22"/>
                                      <w:lang w:val="be-BY"/>
                                    </w:rPr>
                                    <w:t>13.25-14.50</w:t>
                                  </w:r>
                                </w:p>
                              </w:tc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>общая и аналит.хим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>(Валентюкевич О.И.)    94</w:t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>латин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>(Керко Н.Н.)   60 а</w:t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>кормопроизв. с основ.ботани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>(Корзун О.С.) 14 уч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Cs w:val="22"/>
                                      <w:lang w:val="be-BY"/>
                                    </w:rPr>
                                    <w:t>15.10-16.35</w:t>
                                  </w:r>
                                </w:p>
                              </w:tc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>СОЦИО</w:t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2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>ЛОГИЯ</w:t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>(Банцевич П.К.)  акт.зал ст.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Cs w:val="22"/>
                                      <w:lang w:val="be-BY"/>
                                    </w:rPr>
                                    <w:t>16.55-18.20</w:t>
                                  </w:r>
                                </w:p>
                              </w:tc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53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ПЯТНИЦА   19.09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Cs w:val="22"/>
                                    </w:rPr>
                                    <w:t>8.00-9.25</w:t>
                                  </w:r>
                                </w:p>
                              </w:tc>
                              <w:tc>
                                <w:tcPr>
                                  <w:tcW w:w="402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>латин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>(Керко Н.Н.)   60  а</w:t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 xml:space="preserve">биофизик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>(Соколовская С.Н.)   74</w:t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Cs w:val="22"/>
                                      <w:lang w:val="be-BY"/>
                                    </w:rPr>
                                    <w:t>9.45-11.10</w:t>
                                  </w:r>
                                </w:p>
                              </w:tc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 xml:space="preserve">ИСТОРИЯ БЕЛОРУССКОЙ </w:t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>ГОСУДАРСТВЕННОСТИ</w:t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>(Стецкевич П.Т.)  27 ст.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Cs w:val="22"/>
                                      <w:lang w:val="be-BY"/>
                                    </w:rPr>
                                    <w:t>11.40-13.05</w:t>
                                  </w:r>
                                </w:p>
                              </w:tc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>история белорусск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>государ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 xml:space="preserve">(Стецкевич П.Т.)  31 ст.к </w:t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>латин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 xml:space="preserve">(Керко Н.Н.)    10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Cs w:val="22"/>
                                      <w:lang w:val="be-BY"/>
                                    </w:rPr>
                                    <w:t>13.25-14.50</w:t>
                                  </w:r>
                                </w:p>
                              </w:tc>
                              <w:tc>
                                <w:tcPr>
                                  <w:tcW w:w="4022" w:type="dxa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 xml:space="preserve">ОБЩАЯ И </w:t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 xml:space="preserve">АНАЛИТИЧЕСКАЯ </w:t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>ХИМИЯ  (Валентюкевич О.И.)зал 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Cs w:val="22"/>
                                      <w:lang w:val="be-BY"/>
                                    </w:rPr>
                                    <w:t>15.10-16.35</w:t>
                                  </w:r>
                                </w:p>
                              </w:tc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 xml:space="preserve">анатомия животных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2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(Ковалевич-Тайандье В.Л.) 4 ст.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Cs w:val="22"/>
                                      <w:lang w:val="be-BY"/>
                                    </w:rPr>
                                    <w:t>16.55-18.20</w:t>
                                  </w:r>
                                </w:p>
                              </w:tc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Cs w:val="22"/>
                                      <w:lang w:val="be-BY"/>
                                    </w:rPr>
                                    <w:t>18.40-20.05</w:t>
                                  </w:r>
                                </w:p>
                              </w:tc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53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СУБ.  20.09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Cs w:val="22"/>
                                    </w:rPr>
                                    <w:t>8.00-9.25</w:t>
                                  </w:r>
                                </w:p>
                              </w:tc>
                              <w:tc>
                                <w:tcPr>
                                  <w:tcW w:w="402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 xml:space="preserve">анатомия животны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(Ковалевич-Тайандье В.Л.) 4 ст.к</w:t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>(Тиханова В.П.)  51</w:t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Cs w:val="22"/>
                                      <w:lang w:val="be-BY"/>
                                    </w:rPr>
                                    <w:t>9.45-11.10</w:t>
                                  </w:r>
                                </w:p>
                              </w:tc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>(Лапа О.В.)    46 ст.к</w:t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 xml:space="preserve">анатомия животны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(Ковалевич-Тайандье В.Л.) 4 ст.к</w:t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>(Голубович О.П.) 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Cs w:val="22"/>
                                      <w:lang w:val="be-BY"/>
                                    </w:rPr>
                                    <w:t>11.40-13.05</w:t>
                                  </w:r>
                                </w:p>
                              </w:tc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 xml:space="preserve">анатомия животны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(Ковалевич-Тайандье В.Л.) 4 ст.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Cs w:val="22"/>
                                      <w:lang w:val="be-BY"/>
                                    </w:rPr>
                                    <w:t>13.25-14.50</w:t>
                                  </w:r>
                                </w:p>
                              </w:tc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9pt;height:1052.95pt;mso-wrap-distance-left:9pt;mso-wrap-distance-right:9pt;mso-wrap-distance-top:0pt;mso-wrap-distance-bottom:0pt;margin-top:9pt;mso-position-vertical-relative:text;margin-left:41pt;mso-position-horizontal-relative:page">
                <v:fill opacity="0f"/>
                <v:textbox inset="0in,0in,0in,0in">
                  <w:txbxContent>
                    <w:tbl>
                      <w:tblPr>
                        <w:tblW w:w="1541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"/>
                        <w:gridCol w:w="1786"/>
                        <w:gridCol w:w="4022"/>
                        <w:gridCol w:w="4249"/>
                        <w:gridCol w:w="4823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538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13094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40"/>
                                <w:szCs w:val="40"/>
                              </w:rPr>
                              <w:t>1 курс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2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4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2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538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Cs w:val="22"/>
                              </w:rPr>
                              <w:t xml:space="preserve">ПОНЕДЕЛЬНИК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  15.09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Cs w:val="22"/>
                              </w:rPr>
                              <w:t>8.00-9.25</w:t>
                            </w:r>
                          </w:p>
                        </w:tc>
                        <w:tc>
                          <w:tcPr>
                            <w:tcW w:w="402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>БИО</w:t>
                            </w:r>
                          </w:p>
                        </w:tc>
                        <w:tc>
                          <w:tcPr>
                            <w:tcW w:w="424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>ФИ</w:t>
                            </w:r>
                          </w:p>
                        </w:tc>
                        <w:tc>
                          <w:tcPr>
                            <w:tcW w:w="482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>ЗИКА (Соколовская С.Н.) зал 6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Cs w:val="22"/>
                                <w:lang w:val="be-BY"/>
                              </w:rPr>
                              <w:t>9.45-11.10</w:t>
                            </w:r>
                          </w:p>
                        </w:tc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 xml:space="preserve">биофиз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>(Соколовская С.Н.)   74</w:t>
                            </w:r>
                          </w:p>
                        </w:tc>
                        <w:tc>
                          <w:tcPr>
                            <w:tcW w:w="4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>история белорус.государствен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>(Стецкевич П.Т.)   45 ст.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Cs w:val="22"/>
                                <w:lang w:val="be-BY"/>
                              </w:rPr>
                              <w:t>11.40-13.05</w:t>
                            </w:r>
                          </w:p>
                        </w:tc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>история белорусск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>государствен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 xml:space="preserve">(Стецкевич П.Т.)  44 ст.к </w:t>
                            </w:r>
                          </w:p>
                        </w:tc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>философия (Комисарук С.М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>36 ст.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Cs w:val="22"/>
                                <w:lang w:val="be-BY"/>
                              </w:rPr>
                              <w:t>13.25-14.50</w:t>
                            </w:r>
                          </w:p>
                        </w:tc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>ф и л о с о</w:t>
                            </w:r>
                          </w:p>
                        </w:tc>
                        <w:tc>
                          <w:tcPr>
                            <w:tcW w:w="4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>ф ия (Комисарук С.М.)  26 ст.к</w:t>
                            </w:r>
                          </w:p>
                        </w:tc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>(Голубович О.П.)  101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Cs w:val="22"/>
                                <w:lang w:val="be-BY"/>
                              </w:rPr>
                              <w:t>15.10-16.35</w:t>
                            </w:r>
                          </w:p>
                        </w:tc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 xml:space="preserve">АНАТОМИЯ </w:t>
                            </w:r>
                          </w:p>
                        </w:tc>
                        <w:tc>
                          <w:tcPr>
                            <w:tcW w:w="4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" w:hanging="34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>ЖИВОТНЫХ</w:t>
                            </w:r>
                          </w:p>
                        </w:tc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(Ковалевич-Тайандье В.Л.)  акт.зал  ст.к 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Cs w:val="22"/>
                                <w:lang w:val="be-BY"/>
                              </w:rPr>
                              <w:t>16.55-18.20</w:t>
                            </w:r>
                          </w:p>
                        </w:tc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Cs w:val="22"/>
                                <w:lang w:val="be-BY"/>
                              </w:rPr>
                              <w:t>18.40-20.05</w:t>
                            </w:r>
                          </w:p>
                        </w:tc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538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4"/>
                                <w:szCs w:val="24"/>
                              </w:rPr>
                              <w:t>ВТОРНИК   16.09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Cs w:val="22"/>
                              </w:rPr>
                              <w:t>8.00-9.25</w:t>
                            </w:r>
                          </w:p>
                        </w:tc>
                        <w:tc>
                          <w:tcPr>
                            <w:tcW w:w="402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>БИО</w:t>
                            </w:r>
                          </w:p>
                        </w:tc>
                        <w:tc>
                          <w:tcPr>
                            <w:tcW w:w="424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>ФИ</w:t>
                            </w:r>
                          </w:p>
                        </w:tc>
                        <w:tc>
                          <w:tcPr>
                            <w:tcW w:w="482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>ЗИКА (Соколовская С.Н.) зал 8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Cs w:val="22"/>
                                <w:lang w:val="be-BY"/>
                              </w:rPr>
                              <w:t>9.45-11.10</w:t>
                            </w:r>
                          </w:p>
                        </w:tc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>латинский язы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>(Керко Н.Н.)    51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Cs w:val="22"/>
                                <w:lang w:val="be-BY"/>
                              </w:rPr>
                              <w:t>11.40-13.05</w:t>
                            </w:r>
                          </w:p>
                        </w:tc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>ФИЛО</w:t>
                            </w:r>
                          </w:p>
                        </w:tc>
                        <w:tc>
                          <w:tcPr>
                            <w:tcW w:w="4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 xml:space="preserve">ФИЯ   (Комисарук С.М.) 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>27 ст.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Cs w:val="22"/>
                                <w:lang w:val="be-BY"/>
                              </w:rPr>
                              <w:t>13.25-14.50</w:t>
                            </w:r>
                          </w:p>
                        </w:tc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 xml:space="preserve">КОРМОПРОИЗВОДСТВО </w:t>
                            </w:r>
                          </w:p>
                        </w:tc>
                        <w:tc>
                          <w:tcPr>
                            <w:tcW w:w="4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>С ОСНОВАМИ БОТАНИКИ</w:t>
                            </w:r>
                          </w:p>
                        </w:tc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>(Корзун О.С.)   зал 4 учх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Cs w:val="22"/>
                                <w:lang w:val="be-BY"/>
                              </w:rPr>
                              <w:t>15.10-16.35</w:t>
                            </w:r>
                          </w:p>
                        </w:tc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>(Лапа О.В.)    42 ст.к</w:t>
                            </w:r>
                          </w:p>
                        </w:tc>
                        <w:tc>
                          <w:tcPr>
                            <w:tcW w:w="4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>латинский язы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>(Керко Н.Н.)    51</w:t>
                            </w:r>
                          </w:p>
                        </w:tc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Cs w:val="22"/>
                                <w:lang w:val="be-BY"/>
                              </w:rPr>
                              <w:t>16.55-18.20</w:t>
                            </w:r>
                          </w:p>
                        </w:tc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 xml:space="preserve">анатомия животны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(Ковалевич-Тайандье В.Л.)4 ст.к</w:t>
                            </w:r>
                          </w:p>
                        </w:tc>
                        <w:tc>
                          <w:tcPr>
                            <w:tcW w:w="4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538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4"/>
                                <w:szCs w:val="24"/>
                              </w:rPr>
                              <w:t>СРЕДА  17.09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Cs w:val="22"/>
                              </w:rPr>
                              <w:t>8.00-9.25</w:t>
                            </w:r>
                          </w:p>
                        </w:tc>
                        <w:tc>
                          <w:tcPr>
                            <w:tcW w:w="402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4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2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 xml:space="preserve">биофиз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>(Соколовская С.Н.)   74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Cs w:val="22"/>
                                <w:lang w:val="be-BY"/>
                              </w:rPr>
                              <w:t>9.45-11.10</w:t>
                            </w:r>
                          </w:p>
                        </w:tc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>латинский язы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>(Керко Н.Н.)    58 а</w:t>
                            </w:r>
                          </w:p>
                        </w:tc>
                        <w:tc>
                          <w:tcPr>
                            <w:tcW w:w="4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>(Тиханова В.П.)  101</w:t>
                            </w:r>
                          </w:p>
                        </w:tc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>история белорус.государствен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>(Стецкевич П.Т.)   46 ст.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Cs w:val="22"/>
                                <w:lang w:val="be-BY"/>
                              </w:rPr>
                              <w:t>11.40-13.05</w:t>
                            </w:r>
                          </w:p>
                        </w:tc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>ФИЛО</w:t>
                            </w:r>
                          </w:p>
                        </w:tc>
                        <w:tc>
                          <w:tcPr>
                            <w:tcW w:w="4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 xml:space="preserve">ФИЯ   (Комисарук С.М.) 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>зал 1  ст.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Cs w:val="22"/>
                                <w:lang w:val="be-BY"/>
                              </w:rPr>
                              <w:t>13.25-14.50</w:t>
                            </w:r>
                          </w:p>
                        </w:tc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>общая и аналит.хим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>(Валентюкевич О.И.)    94</w:t>
                            </w:r>
                          </w:p>
                        </w:tc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>философия (Комисарук С.М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>43 ст.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Cs w:val="22"/>
                                <w:lang w:val="be-BY"/>
                              </w:rPr>
                              <w:t>15.10-16.35</w:t>
                            </w:r>
                          </w:p>
                        </w:tc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>кормопроизв. с основ.ботан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>(Белоус О.А.) 5 учх</w:t>
                            </w:r>
                          </w:p>
                        </w:tc>
                        <w:tc>
                          <w:tcPr>
                            <w:tcW w:w="4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>общая и аналит.хим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>(Валентюкевич О.И.)    94</w:t>
                            </w:r>
                          </w:p>
                        </w:tc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Cs w:val="22"/>
                                <w:lang w:val="be-BY"/>
                              </w:rPr>
                              <w:t>16.55-18.20</w:t>
                            </w:r>
                          </w:p>
                        </w:tc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 xml:space="preserve">анатомия животны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(Ковалевич-Тайандье В.Л.)4 ст.к</w:t>
                            </w:r>
                          </w:p>
                        </w:tc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538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4"/>
                                <w:szCs w:val="24"/>
                              </w:rPr>
                              <w:t>ЧЕТВЕРГ     18.09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Cs w:val="22"/>
                              </w:rPr>
                              <w:t>8.00-9.25</w:t>
                            </w:r>
                          </w:p>
                        </w:tc>
                        <w:tc>
                          <w:tcPr>
                            <w:tcW w:w="402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 xml:space="preserve">ОБЩАЯ И </w:t>
                            </w:r>
                          </w:p>
                        </w:tc>
                        <w:tc>
                          <w:tcPr>
                            <w:tcW w:w="424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 xml:space="preserve">АНАЛИТИЧЕСКАЯ </w:t>
                            </w:r>
                          </w:p>
                        </w:tc>
                        <w:tc>
                          <w:tcPr>
                            <w:tcW w:w="482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>ХИМИЯ  (Валентюкевич О.И.)зал 3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Cs w:val="22"/>
                                <w:lang w:val="be-BY"/>
                              </w:rPr>
                              <w:t>9.45-11.10</w:t>
                            </w:r>
                          </w:p>
                        </w:tc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>ф и л о с о</w:t>
                            </w:r>
                          </w:p>
                        </w:tc>
                        <w:tc>
                          <w:tcPr>
                            <w:tcW w:w="4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>ф ия (Комисарук С.М.) 45  ст.к</w:t>
                            </w:r>
                          </w:p>
                        </w:tc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>общая и аналит.хим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>(Валентюкевич О.И.)    98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Cs w:val="22"/>
                                <w:lang w:val="be-BY"/>
                              </w:rPr>
                              <w:t>11.40-13.05</w:t>
                            </w:r>
                          </w:p>
                        </w:tc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>общая и аналит.хим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>(Валентюкевич О.И.)    94</w:t>
                            </w:r>
                          </w:p>
                        </w:tc>
                        <w:tc>
                          <w:tcPr>
                            <w:tcW w:w="4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>кормопроизв. с основ.ботан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>(Корзун О.С.) 14 учх</w:t>
                            </w:r>
                          </w:p>
                        </w:tc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>общая и аналит.хим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>(Валентюкевич О.И.)    98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Cs w:val="22"/>
                                <w:lang w:val="be-BY"/>
                              </w:rPr>
                              <w:t>13.25-14.50</w:t>
                            </w:r>
                          </w:p>
                        </w:tc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>общая и аналит.хим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>(Валентюкевич О.И.)    94</w:t>
                            </w:r>
                          </w:p>
                        </w:tc>
                        <w:tc>
                          <w:tcPr>
                            <w:tcW w:w="4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>латинский язы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>(Керко Н.Н.)   60 а</w:t>
                            </w:r>
                          </w:p>
                        </w:tc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>кормопроизв. с основ.ботан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>(Корзун О.С.) 14 учх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Cs w:val="22"/>
                                <w:lang w:val="be-BY"/>
                              </w:rPr>
                              <w:t>15.10-16.35</w:t>
                            </w:r>
                          </w:p>
                        </w:tc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>СОЦИО</w:t>
                            </w:r>
                          </w:p>
                        </w:tc>
                        <w:tc>
                          <w:tcPr>
                            <w:tcW w:w="4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2" w:hanging="0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>ЛОГИЯ</w:t>
                            </w:r>
                          </w:p>
                        </w:tc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>(Банцевич П.К.)  акт.зал ст.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Cs w:val="22"/>
                                <w:lang w:val="be-BY"/>
                              </w:rPr>
                              <w:t>16.55-18.20</w:t>
                            </w:r>
                          </w:p>
                        </w:tc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538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4"/>
                                <w:szCs w:val="24"/>
                              </w:rPr>
                              <w:t>ПЯТНИЦА   19.09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Cs w:val="22"/>
                              </w:rPr>
                              <w:t>8.00-9.25</w:t>
                            </w:r>
                          </w:p>
                        </w:tc>
                        <w:tc>
                          <w:tcPr>
                            <w:tcW w:w="402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>латинский язы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>(Керко Н.Н.)   60  а</w:t>
                            </w:r>
                          </w:p>
                        </w:tc>
                        <w:tc>
                          <w:tcPr>
                            <w:tcW w:w="424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 xml:space="preserve">биофиз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>(Соколовская С.Н.)   74</w:t>
                            </w:r>
                          </w:p>
                        </w:tc>
                        <w:tc>
                          <w:tcPr>
                            <w:tcW w:w="482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Cs w:val="22"/>
                                <w:lang w:val="be-BY"/>
                              </w:rPr>
                              <w:t>9.45-11.10</w:t>
                            </w:r>
                          </w:p>
                        </w:tc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 xml:space="preserve">ИСТОРИЯ БЕЛОРУССКОЙ </w:t>
                            </w:r>
                          </w:p>
                        </w:tc>
                        <w:tc>
                          <w:tcPr>
                            <w:tcW w:w="4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>ГОСУДАРСТВЕННОСТИ</w:t>
                            </w:r>
                          </w:p>
                        </w:tc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>(Стецкевич П.Т.)  27 ст.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Cs w:val="22"/>
                                <w:lang w:val="be-BY"/>
                              </w:rPr>
                              <w:t>11.40-13.05</w:t>
                            </w:r>
                          </w:p>
                        </w:tc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>история белорусск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>государствен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 xml:space="preserve">(Стецкевич П.Т.)  31 ст.к </w:t>
                            </w:r>
                          </w:p>
                        </w:tc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>латинский язы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 xml:space="preserve">(Керко Н.Н.)    101 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Cs w:val="22"/>
                                <w:lang w:val="be-BY"/>
                              </w:rPr>
                              <w:t>13.25-14.50</w:t>
                            </w:r>
                          </w:p>
                        </w:tc>
                        <w:tc>
                          <w:tcPr>
                            <w:tcW w:w="4022" w:type="dxa"/>
                            <w:tcBorders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 xml:space="preserve">ОБЩАЯ И </w:t>
                            </w:r>
                          </w:p>
                        </w:tc>
                        <w:tc>
                          <w:tcPr>
                            <w:tcW w:w="42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 xml:space="preserve">АНАЛИТИЧЕСКАЯ </w:t>
                            </w:r>
                          </w:p>
                        </w:tc>
                        <w:tc>
                          <w:tcPr>
                            <w:tcW w:w="48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>ХИМИЯ  (Валентюкевич О.И.)зал 84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Cs w:val="22"/>
                                <w:lang w:val="be-BY"/>
                              </w:rPr>
                              <w:t>15.10-16.35</w:t>
                            </w:r>
                          </w:p>
                        </w:tc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 xml:space="preserve">анатомия животных </w:t>
                            </w:r>
                          </w:p>
                          <w:p>
                            <w:pPr>
                              <w:pStyle w:val="Normal"/>
                              <w:ind w:left="-112" w:hanging="0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(Ковалевич-Тайандье В.Л.) 4 ст.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Cs w:val="22"/>
                                <w:lang w:val="be-BY"/>
                              </w:rPr>
                              <w:t>16.55-18.20</w:t>
                            </w:r>
                          </w:p>
                        </w:tc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Cs w:val="22"/>
                                <w:lang w:val="be-BY"/>
                              </w:rPr>
                              <w:t>18.40-20.05</w:t>
                            </w:r>
                          </w:p>
                        </w:tc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538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4"/>
                                <w:szCs w:val="24"/>
                              </w:rPr>
                              <w:t>СУБ.  20.09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Cs w:val="22"/>
                              </w:rPr>
                              <w:t>8.00-9.25</w:t>
                            </w:r>
                          </w:p>
                        </w:tc>
                        <w:tc>
                          <w:tcPr>
                            <w:tcW w:w="402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 xml:space="preserve">анатомия животны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(Ковалевич-Тайандье В.Л.) 4 ст.к</w:t>
                            </w:r>
                          </w:p>
                        </w:tc>
                        <w:tc>
                          <w:tcPr>
                            <w:tcW w:w="424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>(Тиханова В.П.)  51</w:t>
                            </w:r>
                          </w:p>
                        </w:tc>
                        <w:tc>
                          <w:tcPr>
                            <w:tcW w:w="482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Cs w:val="22"/>
                                <w:lang w:val="be-BY"/>
                              </w:rPr>
                              <w:t>9.45-11.10</w:t>
                            </w:r>
                          </w:p>
                        </w:tc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>(Лапа О.В.)    46 ст.к</w:t>
                            </w:r>
                          </w:p>
                        </w:tc>
                        <w:tc>
                          <w:tcPr>
                            <w:tcW w:w="4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 xml:space="preserve">анатомия животны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(Ковалевич-Тайандье В.Л.) 4 ст.к</w:t>
                            </w:r>
                          </w:p>
                        </w:tc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>(Голубович О.П.) 51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Cs w:val="22"/>
                                <w:lang w:val="be-BY"/>
                              </w:rPr>
                              <w:t>11.40-13.05</w:t>
                            </w:r>
                          </w:p>
                        </w:tc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 xml:space="preserve">анатомия животны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(Ковалевич-Тайандье В.Л.) 4 ст.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Cs w:val="22"/>
                                <w:lang w:val="be-BY"/>
                              </w:rPr>
                              <w:t>13.25-14.50</w:t>
                            </w:r>
                          </w:p>
                        </w:tc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i/>
          <w:sz w:val="32"/>
          <w:szCs w:val="32"/>
        </w:rPr>
        <w:t xml:space="preserve">             </w:t>
      </w:r>
      <w:hyperlink r:id="rId2">
        <w:r>
          <w:rPr>
            <w:rStyle w:val="InternetLink"/>
            <w:rFonts w:cs="Bookman Old Style" w:ascii="Bookman Old Style" w:hAnsi="Bookman Old Style"/>
            <w:b/>
            <w:i/>
            <w:sz w:val="24"/>
            <w:szCs w:val="24"/>
          </w:rPr>
          <w:t>www.ggau.by</w:t>
        </w:r>
      </w:hyperlink>
      <w:r>
        <w:rPr>
          <w:rFonts w:cs="Bookman Old Style" w:ascii="Bookman Old Style" w:hAnsi="Bookman Old Style"/>
          <w:b/>
          <w:i/>
          <w:sz w:val="24"/>
          <w:szCs w:val="24"/>
        </w:rPr>
        <w:t xml:space="preserve">   раздел «Расписание  занятий»               ( возможны изменения)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i/>
          <w:i/>
          <w:caps/>
          <w:sz w:val="24"/>
          <w:szCs w:val="22"/>
        </w:rPr>
      </w:pPr>
      <w:r>
        <w:rPr>
          <w:rFonts w:cs="Bookman Old Style" w:ascii="Bookman Old Style" w:hAnsi="Bookman Old Style"/>
          <w:b/>
          <w:i/>
          <w:caps/>
          <w:sz w:val="24"/>
          <w:szCs w:val="22"/>
        </w:rPr>
      </w:r>
    </w:p>
    <w:p>
      <w:pPr>
        <w:pStyle w:val="Normal"/>
        <w:ind w:firstLine="11766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УТВЕРЖДАЮ</w:t>
      </w:r>
    </w:p>
    <w:p>
      <w:pPr>
        <w:pStyle w:val="Normal"/>
        <w:ind w:firstLine="11766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Проректор по учебной работе</w:t>
      </w:r>
    </w:p>
    <w:p>
      <w:pPr>
        <w:pStyle w:val="Normal"/>
        <w:ind w:firstLine="11766"/>
        <w:rPr/>
      </w:pPr>
      <w:r>
        <w:rPr>
          <w:rFonts w:eastAsia="Book Antiqua" w:cs="Book Antiqua" w:ascii="Book Antiqua" w:hAnsi="Book Antiqua"/>
          <w:b/>
          <w:u w:val="single"/>
        </w:rPr>
        <w:t xml:space="preserve">                                    </w:t>
      </w:r>
      <w:r>
        <w:rPr>
          <w:rFonts w:cs="Book Antiqua" w:ascii="Book Antiqua" w:hAnsi="Book Antiqua"/>
          <w:b/>
        </w:rPr>
        <w:t>С.И.Юргель</w:t>
      </w:r>
    </w:p>
    <w:p>
      <w:pPr>
        <w:pStyle w:val="Normal"/>
        <w:numPr>
          <w:ilvl w:val="0"/>
          <w:numId w:val="0"/>
        </w:numPr>
        <w:spacing w:before="0" w:after="240"/>
        <w:ind w:left="10801" w:hanging="0"/>
        <w:jc w:val="center"/>
        <w:outlineLvl w:val="0"/>
        <w:rPr>
          <w:rFonts w:ascii="Bookman Old Style" w:hAnsi="Bookman Old Style" w:cs="Bookman Old Style"/>
          <w:caps/>
          <w:szCs w:val="22"/>
        </w:rPr>
      </w:pPr>
      <w:r>
        <w:rPr>
          <w:rFonts w:cs="Book Antiqua" w:ascii="Book Antiqua" w:hAnsi="Book Antiqua"/>
          <w:b/>
        </w:rPr>
        <w:t>«</w:t>
      </w:r>
      <w:r>
        <w:rPr>
          <w:rFonts w:cs="Book Antiqua" w:ascii="Book Antiqua" w:hAnsi="Book Antiqua"/>
          <w:b/>
          <w:u w:val="single"/>
        </w:rPr>
        <w:t xml:space="preserve">      </w:t>
      </w:r>
      <w:r>
        <w:rPr>
          <w:rFonts w:cs="Book Antiqua" w:ascii="Book Antiqua" w:hAnsi="Book Antiqua"/>
          <w:b/>
        </w:rPr>
        <w:t xml:space="preserve"> »</w:t>
      </w:r>
      <w:r>
        <w:rPr>
          <w:rFonts w:cs="Book Antiqua" w:ascii="Book Antiqua" w:hAnsi="Book Antiqua"/>
          <w:b/>
          <w:u w:val="single"/>
        </w:rPr>
        <w:t xml:space="preserve">                                   </w:t>
      </w:r>
      <w:r>
        <w:rPr>
          <w:rFonts w:cs="Book Antiqua" w:ascii="Book Antiqua" w:hAnsi="Book Antiqua"/>
          <w:b/>
        </w:rPr>
        <w:t>2025 г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Bookman Old Style" w:ascii="Bookman Old Style" w:hAnsi="Bookman Old Style"/>
          <w:b/>
          <w:caps/>
          <w:sz w:val="40"/>
          <w:szCs w:val="40"/>
        </w:rPr>
        <w:t>факультет</w:t>
      </w:r>
      <w:r>
        <w:rPr>
          <w:sz w:val="40"/>
          <w:szCs w:val="40"/>
        </w:rPr>
        <w:t xml:space="preserve">  </w:t>
      </w:r>
      <w:r>
        <w:rPr>
          <w:rFonts w:cs="Bookman Old Style" w:ascii="Bookman Old Style" w:hAnsi="Bookman Old Style"/>
          <w:b/>
          <w:sz w:val="40"/>
          <w:szCs w:val="40"/>
        </w:rPr>
        <w:t xml:space="preserve">ВЕТЕРИНАРНОЙ МЕДИЦИНЫ  </w:t>
      </w:r>
      <w:r>
        <w:rPr>
          <w:rFonts w:cs="Bookman Old Style" w:ascii="Bookman Old Style" w:hAnsi="Bookman Old Style"/>
          <w:b/>
          <w:caps/>
          <w:sz w:val="40"/>
          <w:szCs w:val="40"/>
        </w:rPr>
        <w:t xml:space="preserve">ЗАОЧНОЕ  ОБУЧЕНИЕ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caps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Расписание занятий  с 15 сентября    2025/2026   учебного года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i/>
          <w:sz w:val="28"/>
          <w:szCs w:val="28"/>
        </w:rPr>
        <w:t xml:space="preserve">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20700</wp:posOffset>
                </wp:positionH>
                <wp:positionV relativeFrom="paragraph">
                  <wp:posOffset>114300</wp:posOffset>
                </wp:positionV>
                <wp:extent cx="9790430" cy="129330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0430" cy="129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1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7"/>
                              <w:gridCol w:w="1788"/>
                              <w:gridCol w:w="5584"/>
                              <w:gridCol w:w="7509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537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13093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  <w:t>5 кур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0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Cs w:val="22"/>
                                    </w:rPr>
                                    <w:t xml:space="preserve">ПОНЕДЕЛЬНИК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   15.09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Cs w:val="22"/>
                                    </w:rPr>
                                    <w:t>8.00-9.25</w:t>
                                  </w:r>
                                </w:p>
                              </w:tc>
                              <w:tc>
                                <w:tcPr>
                                  <w:tcW w:w="558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Cs w:val="22"/>
                                      <w:lang w:val="be-BY"/>
                                    </w:rPr>
                                    <w:t>9.45-11.10</w:t>
                                  </w:r>
                                </w:p>
                              </w:tc>
                              <w:tc>
                                <w:tcPr>
                                  <w:tcW w:w="558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Cs w:val="22"/>
                                      <w:lang w:val="be-BY"/>
                                    </w:rPr>
                                    <w:t>11.40-13.05</w:t>
                                  </w:r>
                                </w:p>
                              </w:tc>
                              <w:tc>
                                <w:tcPr>
                                  <w:tcW w:w="558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Cs w:val="22"/>
                                      <w:lang w:val="be-BY"/>
                                    </w:rPr>
                                    <w:t>13.25-14.50</w:t>
                                  </w:r>
                                </w:p>
                              </w:tc>
                              <w:tc>
                                <w:tcPr>
                                  <w:tcW w:w="558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 xml:space="preserve">ПАРАЗИТОЛОГИЯ И ИНВАЗИОННЫЕ </w:t>
                                  </w:r>
                                </w:p>
                              </w:tc>
                              <w:tc>
                                <w:tcPr>
                                  <w:tcW w:w="7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>БОЛЕЗНИ   (Скудная Т.М.)  15 в.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Cs w:val="22"/>
                                      <w:lang w:val="be-BY"/>
                                    </w:rPr>
                                    <w:t>15.10-16.35</w:t>
                                  </w:r>
                                </w:p>
                              </w:tc>
                              <w:tc>
                                <w:tcPr>
                                  <w:tcW w:w="558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 xml:space="preserve">ВНУТРЕННИЕ БОЛЕЗНИ </w:t>
                                  </w:r>
                                </w:p>
                              </w:tc>
                              <w:tc>
                                <w:tcPr>
                                  <w:tcW w:w="7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" w:hanging="3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 xml:space="preserve">ЖИВОТНЫХ   (Долгий А.А.)  15 в.к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Cs w:val="22"/>
                                      <w:lang w:val="be-BY"/>
                                    </w:rPr>
                                    <w:t>16.55-18.20</w:t>
                                  </w:r>
                                </w:p>
                              </w:tc>
                              <w:tc>
                                <w:tcPr>
                                  <w:tcW w:w="558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>АКУШЕРСТВО, ГИНЕКОЛОГИЯ 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 xml:space="preserve">БИОТЕХНОЛОГИЯ РАЗМНОЖЕНИЯ ЖИВОТНЫ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>(Козел А.А.)   15 в.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Cs w:val="22"/>
                                      <w:lang w:val="be-BY"/>
                                    </w:rPr>
                                    <w:t>18.40-20.05</w:t>
                                  </w:r>
                                </w:p>
                              </w:tc>
                              <w:tc>
                                <w:tcPr>
                                  <w:tcW w:w="558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ВТОРНИК   16.09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Cs w:val="22"/>
                                    </w:rPr>
                                    <w:t>8.00-9.25</w:t>
                                  </w:r>
                                </w:p>
                              </w:tc>
                              <w:tc>
                                <w:tcPr>
                                  <w:tcW w:w="558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 xml:space="preserve">ПАРАЗИТОЛОГИЯ И ИНВАЗИОННЫЕ </w:t>
                                  </w:r>
                                </w:p>
                              </w:tc>
                              <w:tc>
                                <w:tcPr>
                                  <w:tcW w:w="750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>БОЛЕЗНИ   (Скудная Т.М.)  38 в.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Cs w:val="22"/>
                                      <w:lang w:val="be-BY"/>
                                    </w:rPr>
                                    <w:t>9.45-11.10</w:t>
                                  </w:r>
                                </w:p>
                              </w:tc>
                              <w:tc>
                                <w:tcPr>
                                  <w:tcW w:w="558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>акушерство, гинекология и биотехнология размножения животных (Козел А.А.)   57 в.к</w:t>
                                  </w:r>
                                </w:p>
                              </w:tc>
                              <w:tc>
                                <w:tcPr>
                                  <w:tcW w:w="7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>паразитология и инвазионные болезн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>(Левшенюк А.В.) 29 в.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Cs w:val="22"/>
                                      <w:lang w:val="be-BY"/>
                                    </w:rPr>
                                    <w:t>11.40-13.05</w:t>
                                  </w:r>
                                </w:p>
                              </w:tc>
                              <w:tc>
                                <w:tcPr>
                                  <w:tcW w:w="558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>акушерство, гинекология и биотехнология размножения животных (Козел А.А.)   57 в.к</w:t>
                                  </w:r>
                                </w:p>
                              </w:tc>
                              <w:tc>
                                <w:tcPr>
                                  <w:tcW w:w="7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>внутренние болезни животн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>(Долгий А.А.)  56 в.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Cs w:val="22"/>
                                      <w:lang w:val="be-BY"/>
                                    </w:rPr>
                                    <w:t>13.25-14.50</w:t>
                                  </w:r>
                                </w:p>
                              </w:tc>
                              <w:tc>
                                <w:tcPr>
                                  <w:tcW w:w="558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 xml:space="preserve">ЭПИЗООТОЛОГИЯ И </w:t>
                                  </w:r>
                                </w:p>
                              </w:tc>
                              <w:tc>
                                <w:tcPr>
                                  <w:tcW w:w="7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 xml:space="preserve">ИНФЕКЦИОННЫЕ БОЛЕЗНИ   (Козел Л.С.)нов.зал в.к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Cs w:val="22"/>
                                      <w:lang w:val="be-BY"/>
                                    </w:rPr>
                                    <w:t>15.10-16.35</w:t>
                                  </w:r>
                                </w:p>
                              </w:tc>
                              <w:tc>
                                <w:tcPr>
                                  <w:tcW w:w="558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>ОБЩАЯ И ЧАСТНАЯ ХИРУРГИЯ,</w:t>
                                  </w:r>
                                </w:p>
                              </w:tc>
                              <w:tc>
                                <w:tcPr>
                                  <w:tcW w:w="7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 xml:space="preserve">ОРТАПЕДИЯ И ОФТАЛЬМОЛОГИЯ (Харитоник Д.Н.) 27 ст.к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Cs w:val="22"/>
                                      <w:lang w:val="be-BY"/>
                                    </w:rPr>
                                    <w:t>16.55-18.20</w:t>
                                  </w:r>
                                </w:p>
                              </w:tc>
                              <w:tc>
                                <w:tcPr>
                                  <w:tcW w:w="558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СРЕДА   17.09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Cs w:val="22"/>
                                    </w:rPr>
                                    <w:t>8.00-9.25</w:t>
                                  </w:r>
                                </w:p>
                              </w:tc>
                              <w:tc>
                                <w:tcPr>
                                  <w:tcW w:w="558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>АКУШЕРСТВО, ГИНЕКОЛОГИЯ 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50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 xml:space="preserve">БИОТЕХНОЛОГИЯ РАЗМНОЖЕНИЯ ЖИВОТНЫ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>(Козел А.А.)   15 в.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Cs w:val="22"/>
                                      <w:lang w:val="be-BY"/>
                                    </w:rPr>
                                    <w:t>9.45-11.10</w:t>
                                  </w:r>
                                </w:p>
                              </w:tc>
                              <w:tc>
                                <w:tcPr>
                                  <w:tcW w:w="558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 xml:space="preserve">ЭПИЗООТОЛОГИЯ И </w:t>
                                  </w:r>
                                </w:p>
                              </w:tc>
                              <w:tc>
                                <w:tcPr>
                                  <w:tcW w:w="7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 xml:space="preserve">ИНФЕКЦИОННЫЕ БОЛЕЗНИ   (Козел Л.С.)нов.зал в.к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Cs w:val="22"/>
                                      <w:lang w:val="be-BY"/>
                                    </w:rPr>
                                    <w:t>11.40-13.05</w:t>
                                  </w:r>
                                </w:p>
                              </w:tc>
                              <w:tc>
                                <w:tcPr>
                                  <w:tcW w:w="558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>ОБЩАЯ И ЧАСТНАЯ ХИРУРГИЯ,</w:t>
                                  </w:r>
                                </w:p>
                              </w:tc>
                              <w:tc>
                                <w:tcPr>
                                  <w:tcW w:w="7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 xml:space="preserve">ОРТАПЕДИЯ И ОФТАЛЬМОЛОГИЯ (Харитоник Д.Н.) акт.зал ст.к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Cs w:val="22"/>
                                      <w:lang w:val="be-BY"/>
                                    </w:rPr>
                                    <w:t>13.25-14.50</w:t>
                                  </w:r>
                                </w:p>
                              </w:tc>
                              <w:tc>
                                <w:tcPr>
                                  <w:tcW w:w="558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>эпизоотология и инфекционные болезн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 xml:space="preserve">(Козел Л.С.)   28 в.к </w:t>
                                  </w:r>
                                </w:p>
                              </w:tc>
                              <w:tc>
                                <w:tcPr>
                                  <w:tcW w:w="7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>акушерство, гинекология и биотехнология размножения животных (Заневский К.К.)   57 в.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Cs w:val="22"/>
                                      <w:lang w:val="be-BY"/>
                                    </w:rPr>
                                    <w:t>15.10-16.35</w:t>
                                  </w:r>
                                </w:p>
                              </w:tc>
                              <w:tc>
                                <w:tcPr>
                                  <w:tcW w:w="558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>внутренние болезни животн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>(Долгий А.А.)  55 в.к</w:t>
                                  </w:r>
                                </w:p>
                              </w:tc>
                              <w:tc>
                                <w:tcPr>
                                  <w:tcW w:w="7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>акушерство, гинекология и биотехнология размножения животных (Заневский К.К.)   57 в.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Cs w:val="22"/>
                                      <w:lang w:val="be-BY"/>
                                    </w:rPr>
                                    <w:t>16.55-18.20</w:t>
                                  </w:r>
                                </w:p>
                              </w:tc>
                              <w:tc>
                                <w:tcPr>
                                  <w:tcW w:w="558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ЧЕТВЕРГ      18.09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Cs w:val="22"/>
                                    </w:rPr>
                                    <w:t>8.00-9.25</w:t>
                                  </w:r>
                                </w:p>
                              </w:tc>
                              <w:tc>
                                <w:tcPr>
                                  <w:tcW w:w="558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 xml:space="preserve">общая и частная хирургия, ортапедия и офтальмология (Харитоник Д.Н.) 3 ст.к </w:t>
                                  </w:r>
                                </w:p>
                              </w:tc>
                              <w:tc>
                                <w:tcPr>
                                  <w:tcW w:w="750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>эпизоотология и инфекционные болезн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>(Козел Л.С.)   29 а в.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Cs w:val="22"/>
                                      <w:lang w:val="be-BY"/>
                                    </w:rPr>
                                    <w:t>9.45-11.10</w:t>
                                  </w:r>
                                </w:p>
                              </w:tc>
                              <w:tc>
                                <w:tcPr>
                                  <w:tcW w:w="558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>акушерство, гинекология и биотехнология размножения животных (Козел А.А.)   56в.к</w:t>
                                  </w:r>
                                </w:p>
                              </w:tc>
                              <w:tc>
                                <w:tcPr>
                                  <w:tcW w:w="7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>эпизоотология и инфекционные болезн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>(Козел Л.С.)   14  в.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Cs w:val="22"/>
                                      <w:lang w:val="be-BY"/>
                                    </w:rPr>
                                    <w:t>11.40-13.05</w:t>
                                  </w:r>
                                </w:p>
                              </w:tc>
                              <w:tc>
                                <w:tcPr>
                                  <w:tcW w:w="558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>общая и частная хирургия, ортапедия и офтальм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 xml:space="preserve">(Тумилович Г.А.)    3 ст.к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Cs w:val="22"/>
                                      <w:lang w:val="be-BY"/>
                                    </w:rPr>
                                    <w:t>13.25-14.50</w:t>
                                  </w:r>
                                </w:p>
                              </w:tc>
                              <w:tc>
                                <w:tcPr>
                                  <w:tcW w:w="558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>эпизоотология и инфекционные болезн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>(Козел Л.С.)   14 в.к</w:t>
                                  </w:r>
                                </w:p>
                              </w:tc>
                              <w:tc>
                                <w:tcPr>
                                  <w:tcW w:w="7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>общая и частная хирургия, ортапедия и офтальм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>(Тумилович Г.А.)    3 ст.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Cs w:val="22"/>
                                      <w:lang w:val="be-BY"/>
                                    </w:rPr>
                                    <w:t>15.10-16.35</w:t>
                                  </w:r>
                                </w:p>
                              </w:tc>
                              <w:tc>
                                <w:tcPr>
                                  <w:tcW w:w="558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>паразитология и инвазионные болезн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>(Скудная Т.М.)   14 в.к</w:t>
                                  </w:r>
                                </w:p>
                              </w:tc>
                              <w:tc>
                                <w:tcPr>
                                  <w:tcW w:w="7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>внутренние болезни животны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2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>(Долгий А.А.)  55 в.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Cs w:val="22"/>
                                      <w:lang w:val="be-BY"/>
                                    </w:rPr>
                                    <w:t>16.55-18.20</w:t>
                                  </w:r>
                                </w:p>
                              </w:tc>
                              <w:tc>
                                <w:tcPr>
                                  <w:tcW w:w="558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>паразитология и инвазионные болезн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>(Скудная Т.М.)   14 в.к</w:t>
                                  </w:r>
                                </w:p>
                              </w:tc>
                              <w:tc>
                                <w:tcPr>
                                  <w:tcW w:w="7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ПЯТНИЦА   19.09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Cs w:val="22"/>
                                    </w:rPr>
                                    <w:t>8.00-9.25</w:t>
                                  </w:r>
                                </w:p>
                              </w:tc>
                              <w:tc>
                                <w:tcPr>
                                  <w:tcW w:w="558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>эпизоотология и инфекционные болезн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>(Козел Л.С.)  29  в.к</w:t>
                                  </w:r>
                                </w:p>
                              </w:tc>
                              <w:tc>
                                <w:tcPr>
                                  <w:tcW w:w="750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>общая и частная хирургия, ортапедия и офтальм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>(Тумилович Г.А.)    3 ст.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Cs w:val="22"/>
                                      <w:lang w:val="be-BY"/>
                                    </w:rPr>
                                    <w:t>9.45-11.10</w:t>
                                  </w:r>
                                </w:p>
                              </w:tc>
                              <w:tc>
                                <w:tcPr>
                                  <w:tcW w:w="558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 xml:space="preserve">ЭПИЗООТОЛОГИЯ И </w:t>
                                  </w:r>
                                </w:p>
                              </w:tc>
                              <w:tc>
                                <w:tcPr>
                                  <w:tcW w:w="7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 xml:space="preserve">ИНФЕКЦИОННЫЕ БОЛЕЗНИ   (Козел Л.С.) 15  в.к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Cs w:val="22"/>
                                      <w:lang w:val="be-BY"/>
                                    </w:rPr>
                                    <w:t>11.40-13.05</w:t>
                                  </w:r>
                                </w:p>
                              </w:tc>
                              <w:tc>
                                <w:tcPr>
                                  <w:tcW w:w="558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>паразитология и инвазионные болезн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>(Скудная Т.М.)   14 в.к</w:t>
                                  </w:r>
                                </w:p>
                              </w:tc>
                              <w:tc>
                                <w:tcPr>
                                  <w:tcW w:w="7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>акушерство, гинекология и биотехнология размножения животных (Заневский К.К.)   54 в.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Cs w:val="22"/>
                                      <w:lang w:val="be-BY"/>
                                    </w:rPr>
                                    <w:t>13.25-14.50</w:t>
                                  </w:r>
                                </w:p>
                              </w:tc>
                              <w:tc>
                                <w:tcPr>
                                  <w:tcW w:w="5584" w:type="dxa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>общая и частная хирургия, ортапедия и офтальмология (Харитоник Д.Н.) 3 ст.к</w:t>
                                  </w:r>
                                </w:p>
                              </w:tc>
                              <w:tc>
                                <w:tcPr>
                                  <w:tcW w:w="75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>эпизоотология и инфекционные болезн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>(Козел Л.С.)  28  в.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Cs w:val="22"/>
                                      <w:lang w:val="be-BY"/>
                                    </w:rPr>
                                    <w:t>15.10-16.35</w:t>
                                  </w:r>
                                </w:p>
                              </w:tc>
                              <w:tc>
                                <w:tcPr>
                                  <w:tcW w:w="558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>общая и частная хирургия, ортапедия и офтальмология (Харитоник Д.Н.) 3 ст.к</w:t>
                                  </w:r>
                                </w:p>
                              </w:tc>
                              <w:tc>
                                <w:tcPr>
                                  <w:tcW w:w="7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>внутренние болезни животн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>(Долгий А.А.)  55 в.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Cs w:val="22"/>
                                      <w:lang w:val="be-BY"/>
                                    </w:rPr>
                                    <w:t>16.55-18.20</w:t>
                                  </w:r>
                                </w:p>
                              </w:tc>
                              <w:tc>
                                <w:tcPr>
                                  <w:tcW w:w="558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Cs w:val="22"/>
                                      <w:lang w:val="be-BY"/>
                                    </w:rPr>
                                    <w:t>18.40-20.05</w:t>
                                  </w:r>
                                </w:p>
                              </w:tc>
                              <w:tc>
                                <w:tcPr>
                                  <w:tcW w:w="558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СУБ.  20.09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Cs w:val="22"/>
                                    </w:rPr>
                                    <w:t>8.00-9.25</w:t>
                                  </w:r>
                                </w:p>
                              </w:tc>
                              <w:tc>
                                <w:tcPr>
                                  <w:tcW w:w="558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 xml:space="preserve">ВНУТРЕННИЕ БОЛЕЗНИ </w:t>
                                  </w:r>
                                </w:p>
                              </w:tc>
                              <w:tc>
                                <w:tcPr>
                                  <w:tcW w:w="750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" w:hanging="3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 xml:space="preserve">ЖИВОТНЫХ   (Долгий А.А.)  15 в.к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Cs w:val="22"/>
                                      <w:lang w:val="be-BY"/>
                                    </w:rPr>
                                    <w:t>9.45-11.10</w:t>
                                  </w:r>
                                </w:p>
                              </w:tc>
                              <w:tc>
                                <w:tcPr>
                                  <w:tcW w:w="558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>внутренние болезни животн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>(Долгий А.А.)  55 в.к</w:t>
                                  </w:r>
                                </w:p>
                              </w:tc>
                              <w:tc>
                                <w:tcPr>
                                  <w:tcW w:w="7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>паразитология и инвазионные болезн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>(Левшенюк А.В.) 14 в.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Cs w:val="22"/>
                                      <w:lang w:val="be-BY"/>
                                    </w:rPr>
                                    <w:t>11.40-13.05</w:t>
                                  </w:r>
                                </w:p>
                              </w:tc>
                              <w:tc>
                                <w:tcPr>
                                  <w:tcW w:w="558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>внутренние болезни животн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>(Долгий А.А.)  55 в.к</w:t>
                                  </w:r>
                                </w:p>
                              </w:tc>
                              <w:tc>
                                <w:tcPr>
                                  <w:tcW w:w="7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>паразитология и инвазионные болезн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>(Левшенюк А.В.) 14 в.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Cs w:val="22"/>
                                      <w:lang w:val="be-BY"/>
                                    </w:rPr>
                                    <w:t>13.25-14.50</w:t>
                                  </w:r>
                                </w:p>
                              </w:tc>
                              <w:tc>
                                <w:tcPr>
                                  <w:tcW w:w="558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9pt;height:1018.35pt;mso-wrap-distance-left:9pt;mso-wrap-distance-right:9pt;mso-wrap-distance-top:0pt;mso-wrap-distance-bottom:0pt;margin-top:9pt;mso-position-vertical-relative:text;margin-left:41pt;mso-position-horizontal-relative:page">
                <v:fill opacity="0f"/>
                <v:textbox inset="0in,0in,0in,0in">
                  <w:txbxContent>
                    <w:tbl>
                      <w:tblPr>
                        <w:tblW w:w="1541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7"/>
                        <w:gridCol w:w="1788"/>
                        <w:gridCol w:w="5584"/>
                        <w:gridCol w:w="7509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537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8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13093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40"/>
                                <w:szCs w:val="40"/>
                              </w:rPr>
                              <w:t>5 курс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8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0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  <w:cantSplit w:val="true"/>
                        </w:trPr>
                        <w:tc>
                          <w:tcPr>
                            <w:tcW w:w="537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Cs w:val="22"/>
                              </w:rPr>
                              <w:t xml:space="preserve">ПОНЕДЕЛЬНИК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  15.09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Cs w:val="22"/>
                              </w:rPr>
                              <w:t>8.00-9.25</w:t>
                            </w:r>
                          </w:p>
                        </w:tc>
                        <w:tc>
                          <w:tcPr>
                            <w:tcW w:w="558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0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  <w:cantSplit w:val="true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Cs w:val="22"/>
                                <w:lang w:val="be-BY"/>
                              </w:rPr>
                              <w:t>9.45-11.10</w:t>
                            </w:r>
                          </w:p>
                        </w:tc>
                        <w:tc>
                          <w:tcPr>
                            <w:tcW w:w="558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  <w:cantSplit w:val="true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Cs w:val="22"/>
                                <w:lang w:val="be-BY"/>
                              </w:rPr>
                              <w:t>11.40-13.05</w:t>
                            </w:r>
                          </w:p>
                        </w:tc>
                        <w:tc>
                          <w:tcPr>
                            <w:tcW w:w="558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Cs w:val="22"/>
                                <w:lang w:val="be-BY"/>
                              </w:rPr>
                              <w:t>13.25-14.50</w:t>
                            </w:r>
                          </w:p>
                        </w:tc>
                        <w:tc>
                          <w:tcPr>
                            <w:tcW w:w="558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 xml:space="preserve">ПАРАЗИТОЛОГИЯ И ИНВАЗИОННЫЕ </w:t>
                            </w:r>
                          </w:p>
                        </w:tc>
                        <w:tc>
                          <w:tcPr>
                            <w:tcW w:w="7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>БОЛЕЗНИ   (Скудная Т.М.)  15 в.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Cs w:val="22"/>
                                <w:lang w:val="be-BY"/>
                              </w:rPr>
                              <w:t>15.10-16.35</w:t>
                            </w:r>
                          </w:p>
                        </w:tc>
                        <w:tc>
                          <w:tcPr>
                            <w:tcW w:w="558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 xml:space="preserve">ВНУТРЕННИЕ БОЛЕЗНИ </w:t>
                            </w:r>
                          </w:p>
                        </w:tc>
                        <w:tc>
                          <w:tcPr>
                            <w:tcW w:w="7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" w:hanging="34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 xml:space="preserve">ЖИВОТНЫХ   (Долгий А.А.)  15 в.к 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Cs w:val="22"/>
                                <w:lang w:val="be-BY"/>
                              </w:rPr>
                              <w:t>16.55-18.20</w:t>
                            </w:r>
                          </w:p>
                        </w:tc>
                        <w:tc>
                          <w:tcPr>
                            <w:tcW w:w="558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>АКУШЕРСТВО, ГИНЕКОЛОГИЯ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 xml:space="preserve">БИОТЕХНОЛОГИЯ РАЗМНОЖЕНИЯ ЖИВОТНЫ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>(Козел А.А.)   15 в.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Cs w:val="22"/>
                                <w:lang w:val="be-BY"/>
                              </w:rPr>
                              <w:t>18.40-20.05</w:t>
                            </w:r>
                          </w:p>
                        </w:tc>
                        <w:tc>
                          <w:tcPr>
                            <w:tcW w:w="558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537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4"/>
                                <w:szCs w:val="24"/>
                              </w:rPr>
                              <w:t>ВТОРНИК   16.09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Cs w:val="22"/>
                              </w:rPr>
                              <w:t>8.00-9.25</w:t>
                            </w:r>
                          </w:p>
                        </w:tc>
                        <w:tc>
                          <w:tcPr>
                            <w:tcW w:w="558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 xml:space="preserve">ПАРАЗИТОЛОГИЯ И ИНВАЗИОННЫЕ </w:t>
                            </w:r>
                          </w:p>
                        </w:tc>
                        <w:tc>
                          <w:tcPr>
                            <w:tcW w:w="750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>БОЛЕЗНИ   (Скудная Т.М.)  38 в.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Cs w:val="22"/>
                                <w:lang w:val="be-BY"/>
                              </w:rPr>
                              <w:t>9.45-11.10</w:t>
                            </w:r>
                          </w:p>
                        </w:tc>
                        <w:tc>
                          <w:tcPr>
                            <w:tcW w:w="558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>акушерство, гинекология и биотехнология размножения животных (Козел А.А.)   57 в.к</w:t>
                            </w:r>
                          </w:p>
                        </w:tc>
                        <w:tc>
                          <w:tcPr>
                            <w:tcW w:w="7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>паразитология и инвазионные болез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>(Левшенюк А.В.) 29 в.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Cs w:val="22"/>
                                <w:lang w:val="be-BY"/>
                              </w:rPr>
                              <w:t>11.40-13.05</w:t>
                            </w:r>
                          </w:p>
                        </w:tc>
                        <w:tc>
                          <w:tcPr>
                            <w:tcW w:w="558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>акушерство, гинекология и биотехнология размножения животных (Козел А.А.)   57 в.к</w:t>
                            </w:r>
                          </w:p>
                        </w:tc>
                        <w:tc>
                          <w:tcPr>
                            <w:tcW w:w="7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>внутренние болезни животн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>(Долгий А.А.)  56 в.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Cs w:val="22"/>
                                <w:lang w:val="be-BY"/>
                              </w:rPr>
                              <w:t>13.25-14.50</w:t>
                            </w:r>
                          </w:p>
                        </w:tc>
                        <w:tc>
                          <w:tcPr>
                            <w:tcW w:w="558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 xml:space="preserve">ЭПИЗООТОЛОГИЯ И </w:t>
                            </w:r>
                          </w:p>
                        </w:tc>
                        <w:tc>
                          <w:tcPr>
                            <w:tcW w:w="7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 xml:space="preserve">ИНФЕКЦИОННЫЕ БОЛЕЗНИ   (Козел Л.С.)нов.зал в.к 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Cs w:val="22"/>
                                <w:lang w:val="be-BY"/>
                              </w:rPr>
                              <w:t>15.10-16.35</w:t>
                            </w:r>
                          </w:p>
                        </w:tc>
                        <w:tc>
                          <w:tcPr>
                            <w:tcW w:w="558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>ОБЩАЯ И ЧАСТНАЯ ХИРУРГИЯ,</w:t>
                            </w:r>
                          </w:p>
                        </w:tc>
                        <w:tc>
                          <w:tcPr>
                            <w:tcW w:w="7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 xml:space="preserve">ОРТАПЕДИЯ И ОФТАЛЬМОЛОГИЯ (Харитоник Д.Н.) 27 ст.к 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Cs w:val="22"/>
                                <w:lang w:val="be-BY"/>
                              </w:rPr>
                              <w:t>16.55-18.20</w:t>
                            </w:r>
                          </w:p>
                        </w:tc>
                        <w:tc>
                          <w:tcPr>
                            <w:tcW w:w="558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537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4"/>
                                <w:szCs w:val="24"/>
                              </w:rPr>
                              <w:t>СРЕДА   17.09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Cs w:val="22"/>
                              </w:rPr>
                              <w:t>8.00-9.25</w:t>
                            </w:r>
                          </w:p>
                        </w:tc>
                        <w:tc>
                          <w:tcPr>
                            <w:tcW w:w="558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>АКУШЕРСТВО, ГИНЕКОЛОГИЯ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50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 xml:space="preserve">БИОТЕХНОЛОГИЯ РАЗМНОЖЕНИЯ ЖИВОТНЫ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>(Козел А.А.)   15 в.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Cs w:val="22"/>
                                <w:lang w:val="be-BY"/>
                              </w:rPr>
                              <w:t>9.45-11.10</w:t>
                            </w:r>
                          </w:p>
                        </w:tc>
                        <w:tc>
                          <w:tcPr>
                            <w:tcW w:w="558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 xml:space="preserve">ЭПИЗООТОЛОГИЯ И </w:t>
                            </w:r>
                          </w:p>
                        </w:tc>
                        <w:tc>
                          <w:tcPr>
                            <w:tcW w:w="7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 xml:space="preserve">ИНФЕКЦИОННЫЕ БОЛЕЗНИ   (Козел Л.С.)нов.зал в.к 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Cs w:val="22"/>
                                <w:lang w:val="be-BY"/>
                              </w:rPr>
                              <w:t>11.40-13.05</w:t>
                            </w:r>
                          </w:p>
                        </w:tc>
                        <w:tc>
                          <w:tcPr>
                            <w:tcW w:w="558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>ОБЩАЯ И ЧАСТНАЯ ХИРУРГИЯ,</w:t>
                            </w:r>
                          </w:p>
                        </w:tc>
                        <w:tc>
                          <w:tcPr>
                            <w:tcW w:w="7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 xml:space="preserve">ОРТАПЕДИЯ И ОФТАЛЬМОЛОГИЯ (Харитоник Д.Н.) акт.зал ст.к 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Cs w:val="22"/>
                                <w:lang w:val="be-BY"/>
                              </w:rPr>
                              <w:t>13.25-14.50</w:t>
                            </w:r>
                          </w:p>
                        </w:tc>
                        <w:tc>
                          <w:tcPr>
                            <w:tcW w:w="558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>эпизоотология и инфекционные болез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 xml:space="preserve">(Козел Л.С.)   28 в.к </w:t>
                            </w:r>
                          </w:p>
                        </w:tc>
                        <w:tc>
                          <w:tcPr>
                            <w:tcW w:w="7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>акушерство, гинекология и биотехнология размножения животных (Заневский К.К.)   57 в.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Cs w:val="22"/>
                                <w:lang w:val="be-BY"/>
                              </w:rPr>
                              <w:t>15.10-16.35</w:t>
                            </w:r>
                          </w:p>
                        </w:tc>
                        <w:tc>
                          <w:tcPr>
                            <w:tcW w:w="558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>внутренние болезни животн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>(Долгий А.А.)  55 в.к</w:t>
                            </w:r>
                          </w:p>
                        </w:tc>
                        <w:tc>
                          <w:tcPr>
                            <w:tcW w:w="7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>акушерство, гинекология и биотехнология размножения животных (Заневский К.К.)   57 в.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Cs w:val="22"/>
                                <w:lang w:val="be-BY"/>
                              </w:rPr>
                              <w:t>16.55-18.20</w:t>
                            </w:r>
                          </w:p>
                        </w:tc>
                        <w:tc>
                          <w:tcPr>
                            <w:tcW w:w="558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537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4"/>
                                <w:szCs w:val="24"/>
                              </w:rPr>
                              <w:t>ЧЕТВЕРГ      18.09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Cs w:val="22"/>
                              </w:rPr>
                              <w:t>8.00-9.25</w:t>
                            </w:r>
                          </w:p>
                        </w:tc>
                        <w:tc>
                          <w:tcPr>
                            <w:tcW w:w="558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 xml:space="preserve">общая и частная хирургия, ортапедия и офтальмология (Харитоник Д.Н.) 3 ст.к </w:t>
                            </w:r>
                          </w:p>
                        </w:tc>
                        <w:tc>
                          <w:tcPr>
                            <w:tcW w:w="750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>эпизоотология и инфекционные болез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>(Козел Л.С.)   29 а в.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Cs w:val="22"/>
                                <w:lang w:val="be-BY"/>
                              </w:rPr>
                              <w:t>9.45-11.10</w:t>
                            </w:r>
                          </w:p>
                        </w:tc>
                        <w:tc>
                          <w:tcPr>
                            <w:tcW w:w="558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>акушерство, гинекология и биотехнология размножения животных (Козел А.А.)   56в.к</w:t>
                            </w:r>
                          </w:p>
                        </w:tc>
                        <w:tc>
                          <w:tcPr>
                            <w:tcW w:w="7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>эпизоотология и инфекционные болез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>(Козел Л.С.)   14  в.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Cs w:val="22"/>
                                <w:lang w:val="be-BY"/>
                              </w:rPr>
                              <w:t>11.40-13.05</w:t>
                            </w:r>
                          </w:p>
                        </w:tc>
                        <w:tc>
                          <w:tcPr>
                            <w:tcW w:w="558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>общая и частная хирургия, ортапедия и офтальмолог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 xml:space="preserve">(Тумилович Г.А.)    3 ст.к 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Cs w:val="22"/>
                                <w:lang w:val="be-BY"/>
                              </w:rPr>
                              <w:t>13.25-14.50</w:t>
                            </w:r>
                          </w:p>
                        </w:tc>
                        <w:tc>
                          <w:tcPr>
                            <w:tcW w:w="558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>эпизоотология и инфекционные болез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>(Козел Л.С.)   14 в.к</w:t>
                            </w:r>
                          </w:p>
                        </w:tc>
                        <w:tc>
                          <w:tcPr>
                            <w:tcW w:w="7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>общая и частная хирургия, ортапедия и офтальмолог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>(Тумилович Г.А.)    3 ст.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Cs w:val="22"/>
                                <w:lang w:val="be-BY"/>
                              </w:rPr>
                              <w:t>15.10-16.35</w:t>
                            </w:r>
                          </w:p>
                        </w:tc>
                        <w:tc>
                          <w:tcPr>
                            <w:tcW w:w="558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>паразитология и инвазионные болез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>(Скудная Т.М.)   14 в.к</w:t>
                            </w:r>
                          </w:p>
                        </w:tc>
                        <w:tc>
                          <w:tcPr>
                            <w:tcW w:w="7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>внутренние болезни животных</w:t>
                            </w:r>
                          </w:p>
                          <w:p>
                            <w:pPr>
                              <w:pStyle w:val="Normal"/>
                              <w:ind w:left="-112" w:hanging="0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>(Долгий А.А.)  55 в.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Cs w:val="22"/>
                                <w:lang w:val="be-BY"/>
                              </w:rPr>
                              <w:t>16.55-18.20</w:t>
                            </w:r>
                          </w:p>
                        </w:tc>
                        <w:tc>
                          <w:tcPr>
                            <w:tcW w:w="558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>паразитология и инвазионные болез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>(Скудная Т.М.)   14 в.к</w:t>
                            </w:r>
                          </w:p>
                        </w:tc>
                        <w:tc>
                          <w:tcPr>
                            <w:tcW w:w="7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537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4"/>
                                <w:szCs w:val="24"/>
                              </w:rPr>
                              <w:t>ПЯТНИЦА   19.09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Cs w:val="22"/>
                              </w:rPr>
                              <w:t>8.00-9.25</w:t>
                            </w:r>
                          </w:p>
                        </w:tc>
                        <w:tc>
                          <w:tcPr>
                            <w:tcW w:w="558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>эпизоотология и инфекционные болез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>(Козел Л.С.)  29  в.к</w:t>
                            </w:r>
                          </w:p>
                        </w:tc>
                        <w:tc>
                          <w:tcPr>
                            <w:tcW w:w="750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>общая и частная хирургия, ортапедия и офтальмолог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>(Тумилович Г.А.)    3 ст.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Cs w:val="22"/>
                                <w:lang w:val="be-BY"/>
                              </w:rPr>
                              <w:t>9.45-11.10</w:t>
                            </w:r>
                          </w:p>
                        </w:tc>
                        <w:tc>
                          <w:tcPr>
                            <w:tcW w:w="558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 xml:space="preserve">ЭПИЗООТОЛОГИЯ И </w:t>
                            </w:r>
                          </w:p>
                        </w:tc>
                        <w:tc>
                          <w:tcPr>
                            <w:tcW w:w="7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 xml:space="preserve">ИНФЕКЦИОННЫЕ БОЛЕЗНИ   (Козел Л.С.) 15  в.к 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Cs w:val="22"/>
                                <w:lang w:val="be-BY"/>
                              </w:rPr>
                              <w:t>11.40-13.05</w:t>
                            </w:r>
                          </w:p>
                        </w:tc>
                        <w:tc>
                          <w:tcPr>
                            <w:tcW w:w="558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>паразитология и инвазионные болез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>(Скудная Т.М.)   14 в.к</w:t>
                            </w:r>
                          </w:p>
                        </w:tc>
                        <w:tc>
                          <w:tcPr>
                            <w:tcW w:w="7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>акушерство, гинекология и биотехнология размножения животных (Заневский К.К.)   54 в.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Cs w:val="22"/>
                                <w:lang w:val="be-BY"/>
                              </w:rPr>
                              <w:t>13.25-14.50</w:t>
                            </w:r>
                          </w:p>
                        </w:tc>
                        <w:tc>
                          <w:tcPr>
                            <w:tcW w:w="5584" w:type="dxa"/>
                            <w:tcBorders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>общая и частная хирургия, ортапедия и офтальмология (Харитоник Д.Н.) 3 ст.к</w:t>
                            </w:r>
                          </w:p>
                        </w:tc>
                        <w:tc>
                          <w:tcPr>
                            <w:tcW w:w="75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>эпизоотология и инфекционные болез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>(Козел Л.С.)  28  в.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Cs w:val="22"/>
                                <w:lang w:val="be-BY"/>
                              </w:rPr>
                              <w:t>15.10-16.35</w:t>
                            </w:r>
                          </w:p>
                        </w:tc>
                        <w:tc>
                          <w:tcPr>
                            <w:tcW w:w="558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>общая и частная хирургия, ортапедия и офтальмология (Харитоник Д.Н.) 3 ст.к</w:t>
                            </w:r>
                          </w:p>
                        </w:tc>
                        <w:tc>
                          <w:tcPr>
                            <w:tcW w:w="7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>внутренние болезни животн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>(Долгий А.А.)  55 в.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Cs w:val="22"/>
                                <w:lang w:val="be-BY"/>
                              </w:rPr>
                              <w:t>16.55-18.20</w:t>
                            </w:r>
                          </w:p>
                        </w:tc>
                        <w:tc>
                          <w:tcPr>
                            <w:tcW w:w="558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Cs w:val="22"/>
                                <w:lang w:val="be-BY"/>
                              </w:rPr>
                              <w:t>18.40-20.05</w:t>
                            </w:r>
                          </w:p>
                        </w:tc>
                        <w:tc>
                          <w:tcPr>
                            <w:tcW w:w="558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537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4"/>
                                <w:szCs w:val="24"/>
                              </w:rPr>
                              <w:t>СУБ.  20.09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Cs w:val="22"/>
                              </w:rPr>
                              <w:t>8.00-9.25</w:t>
                            </w:r>
                          </w:p>
                        </w:tc>
                        <w:tc>
                          <w:tcPr>
                            <w:tcW w:w="558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 xml:space="preserve">ВНУТРЕННИЕ БОЛЕЗНИ </w:t>
                            </w:r>
                          </w:p>
                        </w:tc>
                        <w:tc>
                          <w:tcPr>
                            <w:tcW w:w="750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" w:hanging="34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 xml:space="preserve">ЖИВОТНЫХ   (Долгий А.А.)  15 в.к 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Cs w:val="22"/>
                                <w:lang w:val="be-BY"/>
                              </w:rPr>
                              <w:t>9.45-11.10</w:t>
                            </w:r>
                          </w:p>
                        </w:tc>
                        <w:tc>
                          <w:tcPr>
                            <w:tcW w:w="558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>внутренние болезни животн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>(Долгий А.А.)  55 в.к</w:t>
                            </w:r>
                          </w:p>
                        </w:tc>
                        <w:tc>
                          <w:tcPr>
                            <w:tcW w:w="7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>паразитология и инвазионные болез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>(Левшенюк А.В.) 14 в.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Cs w:val="22"/>
                                <w:lang w:val="be-BY"/>
                              </w:rPr>
                              <w:t>11.40-13.05</w:t>
                            </w:r>
                          </w:p>
                        </w:tc>
                        <w:tc>
                          <w:tcPr>
                            <w:tcW w:w="558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>внутренние болезни животн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>(Долгий А.А.)  55 в.к</w:t>
                            </w:r>
                          </w:p>
                        </w:tc>
                        <w:tc>
                          <w:tcPr>
                            <w:tcW w:w="7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>паразитология и инвазионные болез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>(Левшенюк А.В.) 14 в.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Cs w:val="22"/>
                                <w:lang w:val="be-BY"/>
                              </w:rPr>
                              <w:t>13.25-14.50</w:t>
                            </w:r>
                          </w:p>
                        </w:tc>
                        <w:tc>
                          <w:tcPr>
                            <w:tcW w:w="558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i/>
          <w:sz w:val="28"/>
          <w:szCs w:val="28"/>
        </w:rPr>
        <w:t xml:space="preserve">               </w:t>
      </w:r>
      <w:r>
        <w:rPr>
          <w:rFonts w:cs="Bookman Old Style" w:ascii="Bookman Old Style" w:hAnsi="Bookman Old Style"/>
          <w:b/>
          <w:i/>
          <w:sz w:val="28"/>
          <w:szCs w:val="28"/>
        </w:rPr>
        <w:t>Декан факультета  _______________________  О.Н.Воронис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i/>
          <w:sz w:val="32"/>
          <w:szCs w:val="32"/>
        </w:rPr>
        <w:t xml:space="preserve">             </w:t>
      </w:r>
      <w:hyperlink r:id="rId3">
        <w:r>
          <w:rPr>
            <w:rStyle w:val="InternetLink"/>
            <w:rFonts w:cs="Bookman Old Style" w:ascii="Bookman Old Style" w:hAnsi="Bookman Old Style"/>
            <w:b/>
            <w:i/>
            <w:sz w:val="24"/>
            <w:szCs w:val="24"/>
          </w:rPr>
          <w:t>www.ggau.by</w:t>
        </w:r>
      </w:hyperlink>
      <w:r>
        <w:rPr>
          <w:rFonts w:cs="Bookman Old Style" w:ascii="Bookman Old Style" w:hAnsi="Bookman Old Style"/>
          <w:b/>
          <w:i/>
          <w:sz w:val="24"/>
          <w:szCs w:val="24"/>
        </w:rPr>
        <w:t xml:space="preserve">   раздел «Расписание  занятий»    ( возможны изменения)   </w:t>
      </w:r>
    </w:p>
    <w:sectPr>
      <w:type w:val="nextPage"/>
      <w:pgSz w:w="16838" w:h="23811"/>
      <w:pgMar w:left="454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caps/>
      <w:sz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Название Знак"/>
    <w:qFormat/>
    <w:rPr>
      <w:b/>
      <w:i/>
      <w:color w:val="000000"/>
      <w:sz w:val="40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color w:val="000000"/>
    </w:rPr>
  </w:style>
  <w:style w:type="character" w:styleId="Style12">
    <w:name w:val="Тема примечания Знак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  <w:lang w:val="en-US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caps/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i/>
      <w:caps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i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примечания"/>
    <w:basedOn w:val="Normal"/>
    <w:qFormat/>
    <w:pPr/>
    <w:rPr>
      <w:sz w:val="20"/>
      <w:lang w:val="en-US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gau.by/" TargetMode="External"/><Relationship Id="rId3" Type="http://schemas.openxmlformats.org/officeDocument/2006/relationships/hyperlink" Target="http://www.ggau.b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20:36:00Z</dcterms:created>
  <dc:creator>46</dc:creator>
  <dc:description/>
  <cp:keywords/>
  <dc:language>en-US</dc:language>
  <cp:lastModifiedBy>Admin</cp:lastModifiedBy>
  <cp:lastPrinted>2025-09-11T11:09:00Z</cp:lastPrinted>
  <dcterms:modified xsi:type="dcterms:W3CDTF">2025-09-11T11:24:00Z</dcterms:modified>
  <cp:revision>52</cp:revision>
  <dc:subject/>
  <dc:title>ЗООИНЖЕНЕРНЫЙ ФАКУЛЬТЕТ</dc:title>
</cp:coreProperties>
</file>